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  <w:br/>
        <w:t>Long Range Planning Committee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June 18, 2024 5:45 PM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the July 18, 2023 Long Range Planning Committee Meeting Minutes</w:t>
        <w:br/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or Presentation and Board Discussion of Long-Range Plan for 2024-2026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on to Adjour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46:00Z</dcterms:created>
  <dc:creator>Gary Merker</dc:creator>
  <dc:description/>
  <cp:keywords/>
  <dc:language>en-US</dc:language>
  <cp:lastModifiedBy>User</cp:lastModifiedBy>
  <cp:lastPrinted>2019-12-10T10:31:00Z</cp:lastPrinted>
  <dcterms:modified xsi:type="dcterms:W3CDTF">2024-06-14T17:48:00Z</dcterms:modified>
  <cp:revision>3</cp:revision>
  <dc:subject/>
  <dc:title/>
</cp:coreProperties>
</file>