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  <w:br/>
        <w:t>Special Board Meeting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March 31, 2025 5:00 P.M.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rtion of the meeting is reserved for any person wishing to address the Board of Trustees on any relevant subject concerning the Library. Please limit comments to 5 minutes.</w:t>
        <w:br/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Switching Bank Account Discussion and Approval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cy Discussion</w:t>
        <w:br/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ecutive Sessio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motions pertaining to Executive Session</w:t>
        <w:br/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tion to Adjourn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38:00Z</dcterms:created>
  <dc:creator>Gary Merker</dc:creator>
  <dc:description/>
  <cp:keywords/>
  <dc:language>en-US</dc:language>
  <cp:lastModifiedBy>User</cp:lastModifiedBy>
  <cp:lastPrinted>2020-04-29T12:18:00Z</cp:lastPrinted>
  <dcterms:modified xsi:type="dcterms:W3CDTF">2025-03-25T15:43:00Z</dcterms:modified>
  <cp:revision>3</cp:revision>
  <dc:subject/>
  <dc:title/>
</cp:coreProperties>
</file>